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ы главы поселения на заявления, жалобы и обращения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акской межрайонной прокуратурой в июне 2025 года проведена проверка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одательства о порядке рассмотрения обращений граждан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</w:rPr>
        <w:t>в одном из поднадзорных муниципалите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анализа работы с обращениями граждан, поступивших в адрес главы администрации муниципалитета и организации личного приема граждан за 2024 г. – истекший период 2025 г. установлено, что в данную администрацию поступило 31 обращение граждан, за аналогичный период прошлого года поступило 25 обращений, из них удовлетворено 4 (2) обращения, даны разъяснения действующего законодательства по 23 обращениям, направлено 1 обращение, по 2 обращениям ответы в установленные сроки заявителям вообще не д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атьи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В соответствии со статьей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 порядке рассмотрения обращении граждан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</w:rPr>
        <w:t>от 02.05.2006 № 59-ФЗ (в редакции Федерального закона от 27.12.2018 № 528-ФЗ) (далее Федеральный закон от 02.05.2006 № 59-ФЗ) г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9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Федерального закона от 02.05.2006 № 59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, согласно статьи 12 </w:t>
      </w:r>
      <w:r>
        <w:rPr>
          <w:rFonts w:eastAsia="Times New Roman" w:cs="Times New Roman" w:ascii="Times New Roman" w:hAnsi="Times New Roman"/>
          <w:color w:val="000000"/>
          <w:sz w:val="28"/>
        </w:rPr>
        <w:t>Федерального закона от 02.05.2006 № 5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атьи 1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от 02.05.2006 № 59-ФЗ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лица, виновные в нарушении настоящего Федерального закона, несут ответственность, предусмотренную законодательством 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рки установлено, что должностными лицами администрации муниципалитета в нарушение требований статьи 12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от 02.05.2006 № 59-ФЗ на обращение ХХХ о выделении ей земельного участка поступившее и зарегистрированное ХХХг. ответ не 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огичные нарушения выявлены и по другому обращению жителя от ХХХ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, имеются обращения, по которым даны ответы свыше установленного законом срока: по обращению ХХХ от ХХХ года., ответ направлен заявителю ХХХ года.; по обращению ХХХ от ХХХ года., ответ направлен заявителю ХХХ год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ращению ХХХ от ХХХ на ХХХ ответ также не 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указанные выше нарушения требований федерального законодательства при рассмотрении обращений граждан стали возможными в результате поверхностного отношения к исполнению своих служебных обязанностей со стороны должностных лиц органов местного самоуправ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этим, межрайонной прокуратурой в отношении главы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буждено административное производство   по ст.5.59 КоАП Российской Федерации (нарушение порядка рассмотрения обращения граждан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его рассмотрения судом должностное лицо привлечено к административной ответственности в виде штрафа в размере 5000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временно, межрайонной прокуратурой в адрес председателя Собрания депутатов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о представление об устранении и недопущении впредь нарушений законодательства о порядке рассмотрения обращений граждан, которое рассмотрено и удовлетворе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вмешательства межрайонной прокуратуры нарушения устранены, заявителям даны ответы.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акского межрайонного прокурор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-го класса </w:t>
        <w:tab/>
        <w:tab/>
        <w:t xml:space="preserve">            </w:t>
        <w:tab/>
        <w:t xml:space="preserve">                                             Р.Д. Буттаев</w:t>
      </w:r>
    </w:p>
    <w:p>
      <w:pPr>
        <w:pStyle w:val="TextBody"/>
        <w:tabs>
          <w:tab w:val="clear" w:pos="709"/>
          <w:tab w:val="left" w:pos="5580" w:leader="none"/>
          <w:tab w:val="left" w:pos="630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17"/>
      <w:szCs w:val="17"/>
      <w:lang w:val="ru-RU" w:eastAsia="en-US"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cs="Times New Roman"/>
      <w:color w:val="00000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User</dc:creator>
  <dc:description/>
  <dc:language>en-US</dc:language>
  <cp:lastModifiedBy>Gulizar</cp:lastModifiedBy>
  <cp:lastPrinted>2020-01-30T18:40:00Z</cp:lastPrinted>
  <dcterms:modified xsi:type="dcterms:W3CDTF">2025-06-27T07:06:00Z</dcterms:modified>
  <cp:revision>2</cp:revision>
  <dc:subject/>
  <dc:title>Прокуратура Республики Дагестан</dc:title>
</cp:coreProperties>
</file>